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4"/>
          <w:szCs w:val="24"/>
        </w:rPr>
        <w:t>EXCELENTÍSSIMO SENHOR DOUTOR JUIZ DE DIREITO DA 3ª VARA DO JÚRI DO FORO REGIONAL II – SANTO AMARO - COMARCA DE SÃO PAULO - ESTADO DE SÃO PAULO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4"/>
          <w:szCs w:val="24"/>
        </w:rPr>
        <w:t>PROCESSO Nº XXXXXX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.I. Nº XXXX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</w:r>
      <w:r>
        <w:rPr>
          <w:rFonts w:cs="Georgia" w:ascii="Georgia" w:hAnsi="Georgia"/>
          <w:b/>
          <w:sz w:val="24"/>
          <w:szCs w:val="24"/>
          <w:u w:val="single"/>
        </w:rPr>
        <w:t>(Nome da Parte)</w:t>
      </w:r>
      <w:r>
        <w:rPr>
          <w:rFonts w:cs="Georgia" w:ascii="Georgia" w:hAnsi="Georgia"/>
          <w:b/>
          <w:sz w:val="24"/>
          <w:szCs w:val="24"/>
        </w:rPr>
        <w:t>,</w:t>
      </w:r>
      <w:r>
        <w:rPr>
          <w:rFonts w:cs="Georgia" w:ascii="Georgia" w:hAnsi="Georgia"/>
          <w:sz w:val="24"/>
          <w:szCs w:val="24"/>
        </w:rPr>
        <w:t xml:space="preserve"> qualificado nos autos supramencionados, vem, mui respeitosamente, através de seu advogado infra-assinado, a ilustre presença de V. Exa., inconformado com a r. sentença de fls. 215/216 que o condenou à pena de quatorze anos de reclusão, como incurso no artigo 121, parágrafo 2º, incisos II e IV, do Código Penal, manifestar seu desejo de apelar da mesma para o Egrégio Tribunal Superior, esperando seja a mesma aceita, abrindo-se vista para a apresentação de suas razões recursais, que ora apresenta, separadamente, em 3 laudas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>Nestes termos, j. esta aos autos,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>Pede deferimento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  <w:u w:val="double"/>
        </w:rPr>
      </w:pPr>
      <w:r>
        <w:rPr>
          <w:rFonts w:cs="Georgia" w:ascii="Georgia" w:hAnsi="Georgia"/>
          <w:b/>
          <w:i/>
          <w:sz w:val="28"/>
          <w:szCs w:val="28"/>
          <w:u w:val="double"/>
        </w:rPr>
        <w:tab/>
        <w:tab/>
        <w:tab/>
        <w:tab/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  <w:u w:val="single"/>
        </w:rPr>
        <w:t>RAZÕES  DE  APELAÇÃO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  <w:u w:val="double"/>
        </w:rPr>
        <w:tab/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4"/>
          <w:szCs w:val="24"/>
          <w:u w:val="double"/>
        </w:rPr>
      </w:pPr>
      <w:r>
        <w:rPr>
          <w:rFonts w:cs="Georgia" w:ascii="Georgia" w:hAnsi="Georgia"/>
          <w:b/>
          <w:i/>
          <w:sz w:val="24"/>
          <w:szCs w:val="24"/>
          <w:u w:val="doubl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elo apelante : </w:t>
      </w:r>
      <w:r>
        <w:rPr>
          <w:rFonts w:cs="Georgia" w:ascii="Georgia" w:hAnsi="Georgia"/>
          <w:i/>
          <w:sz w:val="24"/>
          <w:szCs w:val="24"/>
        </w:rPr>
        <w:t>XXXXXX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>Egrégio Tribunal,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>Eméritos Julgadores,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>O ora Apelante foi condenou a 14 anos de reclusão, como incurso no artigo 121, parágrafo 2º, incisos II e IV, do Código Penal. Inconformado com a sentença que o condenou, passa a elencar suas razões para vê-la reformada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>Crê o apelante que os jurados votaram contrariamente às provas dos autos e à defesa em Plenário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>Desde o início do processo vinha sendo demonstrado e defendido, e assim o foi no Júri, que o apelante não teve a intenção de atirar e matar a sua esposa, e que só o fez pela discussão e injusta provocação da vítima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>Também ficou demonstrado que a vítima não foi pega de surpresa,  sendo conhecedora de que o marido andava armado, em função de seu trabalho, tinha a arma registrada, e no momento dos fatos o apelante estava com a arma nas mãos e dirigia-se para guardá-la, e ela pôde vê-la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>Tais afirmações foram consideradas por alguns dos jurados em Plenário, como pode ser visto nos autos, uma vez que não foram unânimes em aceitar a tese da acusação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>Dois dos julgadores naquele dia compreenderam que o ora apelante agiu sob violenta emoção, logo em seguida à injusta provocação da vítima, que o injuriou, dando credibilidade às argumentações da defesa e do então acusado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>Um dos julgadores não ficou convencido de que o réu agiu por motivo fútil, entendendo que a vítima o provocou, o insultou, e até mesmo o agrediu, conforme demonstrou a defesa, em plenário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>Dois entre os mesmos julgadores entenderam que o ora apelante não se utilizou de recurso que dificultou a defesa da vítima e que não houve a surpresa, conforme as explanações em plenário e em todo o processo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>Apesar das provas e das argumentações e demonstrações da defesa que apontavam para a condenação do acusado por homicídio simples ou privilegiado, não foi isso que aconteceu, ensejando agora, após a análise deste r. Tribunal, a realização de um novo Júri, dando oportunidade ao apelante de ver reformada a sentença que o condenou injustamente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>Eminentes Julgadores :</w:t>
      </w:r>
    </w:p>
    <w:p>
      <w:pPr>
        <w:pStyle w:val="Normal"/>
        <w:spacing w:lineRule="auto" w:line="360"/>
        <w:ind w:left="3540" w:hanging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“</w:t>
      </w:r>
      <w:r>
        <w:rPr>
          <w:rFonts w:cs="Georgia" w:ascii="Georgia" w:hAnsi="Georgia"/>
          <w:b/>
          <w:i/>
          <w:sz w:val="24"/>
          <w:szCs w:val="24"/>
        </w:rPr>
        <w:t>Não ofende a soberania do Júri, assegurada na Constituição Federal, a decisão do Tribunal superior que determina sejam os réus submetidos a novo julgamento, quando manifestamente contrário à prova dos autos, o veredito.”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RF 182/291</w:t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>Por todo o exposto, espera o Apelante que seja conhecido e provido o seu recurso e concedido-lhe a oportunidade de um novo Júri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 xml:space="preserve">Por ser medida de inteira  </w:t>
      </w:r>
      <w:r>
        <w:rPr>
          <w:rFonts w:cs="Georgia" w:ascii="Georgia" w:hAnsi="Georgia"/>
          <w:b/>
          <w:i/>
          <w:sz w:val="24"/>
          <w:szCs w:val="24"/>
        </w:rPr>
        <w:t>JUSTIÇA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7:16:00Z</dcterms:created>
  <dc:creator>CARTA DE COBRANÇA</dc:creator>
  <dc:description/>
  <cp:keywords/>
  <dc:language>en-US</dc:language>
  <cp:lastModifiedBy>Cliente</cp:lastModifiedBy>
  <cp:lastPrinted>1997-08-22T09:58:00Z</cp:lastPrinted>
  <dcterms:modified xsi:type="dcterms:W3CDTF">2007-11-20T13:22:00Z</dcterms:modified>
  <cp:revision>4</cp:revision>
  <dc:subject/>
  <dc:title>EXCELENTÍSSIMO SENHOR DOUTOR JUIZ DE DIREITO DA 1ª VARA DO FORO DISTRITAL DE VICENTE DE CARVALHO - COMARCA DE GUARUJÁ - ESTADO DE SÃO PAULO</dc:title>
</cp:coreProperties>
</file>